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е п у б л и к а С р б и ј а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НИШУ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ФАКУЛТЕТ УМЕТНОСТИ У НИШУ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CS"/>
        </w:rPr>
        <w:t xml:space="preserve"> 1530/2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19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2020. године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 И Ш</w:t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00. став 8. Закона о високом образовању („Службени гласник РС“ број 88/2017, 27/2018-</w:t>
      </w:r>
      <w:r>
        <w:rPr>
          <w:rFonts w:cs="Times New Roman" w:ascii="Times New Roman" w:hAnsi="Times New Roman"/>
          <w:sz w:val="24"/>
          <w:szCs w:val="24"/>
          <w:lang w:val="sr-RS"/>
        </w:rPr>
        <w:t>др. закон и 73/201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27/2018-др. закон, 67/2019 и 6/2020- др. закон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96. Статута Факултета уметности у Нишу, </w:t>
      </w:r>
      <w:r>
        <w:rPr>
          <w:rFonts w:cs="Times New Roman" w:ascii="Times New Roman" w:hAnsi="Times New Roman"/>
          <w:sz w:val="24"/>
          <w:szCs w:val="24"/>
        </w:rPr>
        <w:t xml:space="preserve">одредаба Правилника о упису студената на студијске програме Универзитета у Нишу („Гласник Универзитета у Нишу“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/2019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аб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а о упису студената на студијске програме Факултета уметности у Нишу</w:t>
      </w:r>
      <w:r>
        <w:rPr>
          <w:rFonts w:cs="Times New Roman" w:ascii="Times New Roman" w:hAnsi="Times New Roman"/>
          <w:sz w:val="24"/>
          <w:szCs w:val="24"/>
        </w:rPr>
        <w:t xml:space="preserve"> и одредаб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једничког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ниверзитета у Нишу за упис студената у прву годину мастер академских студија за школску 2020/2021. годину, Факултет уметности у Нишу, утврдио је и објављује</w:t>
      </w:r>
    </w:p>
    <w:p>
      <w:pPr>
        <w:pStyle w:val="Normal"/>
        <w:ind w:left="60" w:right="-2" w:firstLine="6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630" w:leader="none"/>
        </w:tabs>
        <w:ind w:left="567" w:right="-8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630" w:leader="none"/>
        </w:tabs>
        <w:ind w:right="-8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КОНАЧНУ РАНГ – ЛИ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ндидата који су положили пријемни испит за упис на мастер академске студ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ој 2020/2021. години у другом конкурсном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тудијски програм – Музичка теориј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800"/>
        <w:gridCol w:w="1350"/>
        <w:gridCol w:w="1710"/>
        <w:gridCol w:w="135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 успех из претходног образо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 из предмета за који аплиц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пех на пријемном испи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ко Миљ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6,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 под редним бројем </w:t>
      </w:r>
      <w:r>
        <w:rPr>
          <w:b/>
          <w:sz w:val="24"/>
          <w:szCs w:val="24"/>
          <w:lang w:val="sr-CS"/>
        </w:rPr>
        <w:t>1</w:t>
      </w:r>
      <w:r>
        <w:rPr>
          <w:sz w:val="24"/>
          <w:szCs w:val="24"/>
          <w:lang w:val="sr-CS"/>
        </w:rPr>
        <w:t xml:space="preserve"> стекао је право уписа на мастер академске студије у оквиру броја студената чије се школовање финансира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који је остварио право уписа на мастер академске студије може се уписати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емб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0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периоду од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ати </w:t>
      </w:r>
      <w:r>
        <w:rPr>
          <w:rFonts w:cs="Times New Roman" w:ascii="Times New Roman" w:hAnsi="Times New Roman"/>
          <w:sz w:val="24"/>
          <w:szCs w:val="24"/>
          <w:lang w:val="sr-CS"/>
        </w:rPr>
        <w:t>, у Служби за наставу и студентска пит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Декан Факултета уметности у Нишу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  <w:tab/>
        <w:t xml:space="preserve">           Проф. др Сузана Костић, с. р.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138" w:right="113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cs="CTimesRoman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left" w:pos="5387" w:leader="none"/>
        <w:tab w:val="left" w:pos="7655" w:leader="none"/>
      </w:tabs>
      <w:jc w:val="both"/>
    </w:pPr>
    <w:rPr>
      <w:rFonts w:ascii="Times New Roman" w:hAnsi="Times New Roman" w:cs="Times New Roman"/>
      <w:b/>
      <w:sz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4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Roman YU;Courier New" w:hAnsi="Times Roman YU;Courier New" w:cs="Times Roman YU;Courier New"/>
      <w:sz w:val="24"/>
    </w:rPr>
  </w:style>
  <w:style w:type="paragraph" w:styleId="NoSpacing">
    <w:name w:val="No Spacing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5:00Z</dcterms:created>
  <dc:creator>Nesa</dc:creator>
  <dc:description/>
  <cp:keywords/>
  <dc:language>en-US</dc:language>
  <cp:lastModifiedBy>Snežana Mirković</cp:lastModifiedBy>
  <cp:lastPrinted>2020-10-29T10:17:00Z</cp:lastPrinted>
  <dcterms:modified xsi:type="dcterms:W3CDTF">2020-11-18T13:54:00Z</dcterms:modified>
  <cp:revision>109</cp:revision>
  <dc:subject/>
  <dc:title>oioipjkm</dc:title>
</cp:coreProperties>
</file>