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НИВЕРЗИТЕТ У НИШУ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ФАКУЛТЕТ УМЕТНОСТИ У НИШ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-Проф. др Милени Ињац, декану-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  <w:t xml:space="preserve">Предмет: </w:t>
      </w:r>
      <w:r>
        <w:rPr>
          <w:lang w:val="sr-CS"/>
        </w:rPr>
        <w:t>Молба за одобрење коришћења плаћеног одсуств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штован</w:t>
      </w:r>
      <w:r>
        <w:rPr>
          <w:lang w:val="sr-RS"/>
        </w:rPr>
        <w:t>а</w:t>
      </w:r>
      <w:r>
        <w:rPr>
          <w:lang w:val="sr-CS"/>
        </w:rPr>
        <w:t xml:space="preserve"> госпођо деканиц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браћам Вам се молбом за одобрење плаћеног одсуства у трајању од ____ радних дана</w:t>
      </w:r>
      <w:r>
        <w:rPr>
          <w:lang w:val="ru-RU"/>
        </w:rPr>
        <w:t xml:space="preserve">, и то у периоду од ___ . _________ _____. године до __ . _______ ______. године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лаћено одсуство у наведеном периоду ми је неопходно ради учешћа на ____________________ , који се одржава у ___________ у организацији ___________________ 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У прилогу Молбе достављам Вам позив __________________________ 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С поштовање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  <w:tab/>
        <w:tab/>
        <w:tab/>
        <w:tab/>
        <w:t xml:space="preserve">     ________________________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3:00Z</dcterms:created>
  <dc:creator>n</dc:creator>
  <dc:description/>
  <dc:language>en-US</dc:language>
  <cp:lastModifiedBy>Marko</cp:lastModifiedBy>
  <cp:lastPrinted>2012-10-05T11:23:00Z</cp:lastPrinted>
  <dcterms:modified xsi:type="dcterms:W3CDTF">2022-03-03T08:43:00Z</dcterms:modified>
  <cp:revision>2</cp:revision>
  <dc:subject/>
  <dc:title>УНИВЕРЗИТЕТ У НИШУ,</dc:title>
</cp:coreProperties>
</file>