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2970" w:right="484" w:hanging="153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3: РАДОВИ НА ФАРБАЊУ И ЧИШЋЕЊУ И ФАСАДЕРСКИ РАДОВИ НА ФАСАДИ ЗГРАДЕ СЕДИШТА ФАКУЛТ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 и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>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ођач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24"/>
          <w:lang w:val="sr-CS"/>
        </w:rPr>
      </w:pPr>
      <w:r>
        <w:rPr>
          <w:rFonts w:cs="Times New Roman" w:ascii="Times New Roman" w:hAnsi="Times New Roman"/>
          <w:b/>
          <w:sz w:val="32"/>
          <w:szCs w:val="24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610" w:right="424" w:hanging="189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АРТИЈА 3 – </w:t>
      </w:r>
      <w:r>
        <w:rPr>
          <w:rFonts w:cs="Times New Roman" w:ascii="Times New Roman" w:hAnsi="Times New Roman"/>
          <w:b/>
          <w:szCs w:val="24"/>
          <w:lang w:val="sr-RS"/>
        </w:rPr>
        <w:t>РАДОВИ НА ФАРБАЊУ И ЧИШЋЕЊУ И ФАСАДЕРСКИ     РАДОВИ НА ФАСАДИ ЗГРАДЕ СЕДИШТА ФАКУЛТЕТА</w:t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ођач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3 – Радови на фарбању и чишћењу и фасадерски радови на фасади зграде седишта Факултет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ођач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>Предмет овог Уговора је набавка радова – Радови на фарбању и чишћењу и фасадерски радови на фасади зграде седишта Факултета (Партија 3) за потребе Факултета уметности у Нишу, као Наручиоца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ста предметних радова утврђена је према потреби Наручоца и </w:t>
      </w:r>
      <w:r>
        <w:rPr>
          <w:rFonts w:cs="Times New Roman" w:ascii="Times New Roman" w:hAnsi="Times New Roman"/>
          <w:szCs w:val="24"/>
          <w:lang w:val="sr-RS"/>
        </w:rPr>
        <w:t xml:space="preserve">Понуди </w:t>
      </w:r>
      <w:r>
        <w:rPr>
          <w:rFonts w:cs="Times New Roman" w:ascii="Times New Roman" w:hAnsi="Times New Roman"/>
          <w:szCs w:val="24"/>
          <w:lang w:val="sr-CS"/>
        </w:rPr>
        <w:t xml:space="preserve">Извођача 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. године, а исказана је у Техничкој спецификаццији </w:t>
      </w:r>
      <w:r>
        <w:rPr>
          <w:rFonts w:cs="Times New Roman" w:ascii="Times New Roman" w:hAnsi="Times New Roman"/>
          <w:szCs w:val="24"/>
          <w:lang w:val="sr-RS"/>
        </w:rPr>
        <w:t>која чини саставни део овог Уговора.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>Извођач се обавезује да обезбеди све материјалне и људске ресурсе и изврши све друге обавезе неопходне за потпуну рализацију обавеза преузетих датом Понудом, које су предмет овог Уговора и то у складу са позитивним прописима, стандардима и нормативима за ову врсту посл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предметних радов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ођач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ОЂЕЊА РАДОВ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 уговорене радове изведе у целости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, за извођење предметних радова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3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три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>2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ове изврши у складу са важећим законским и подзаконским прописима, важећим техничким прописима, нормативима и стандардима, опште усвојеним правилима струке и стандарду пажње доброг привредника и упутстви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свом трошку отклони сву штету коју учини за време извођења радова која настане како према лицима тако и према објектима и покретним ствар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 завршетку радова простор врати у првобитно ст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све недостатке констатоване у Записнику Комисије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недостатке који се појаве у току извођења радова и у гарантном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 по примедбама Комисије Наручиоца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ује Комисију која ће контролисати количине и квалитет изведених радова и употребљеног материј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ова прими наведене радове од 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езбеди стручни надзор на тер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лати Извођачу уговорену цену под условима 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Уколико Извођач не заврши радове у уговореном року, дужан је да плати  Наручиоцу на име уговорне казне 0,5% од укупне уговорене цене радова за сваки дан кашњења, а највише до 10% од укупне уговорене цене радова без ПДВ-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у извођењу и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НТРОЛА И ГАРАНЦИЈА КВАЛИТЕ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ач се обавезује да радове који су предмет ове набавке изврши у скаду са захтевима из техничке спецификације, важећим законским и подзаконским прописима, нормативима, стандардима и техничким прописима, опште усвојеним правилима струке и стандарду пажње доброг привредника, као и упутствима Наручиоца.   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ће формирати Комисију која ће контролисати количине и квалитет изведених радова и употребљеног материј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АРАНТНИ Р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  <w:tab/>
        <w:t>Гарантни рок за квалитет изведених радова износ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еци, рачунајући од дана примопредаје радова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нимум 24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  <w:tab/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Spacing"/>
        <w:ind w:left="360" w:right="394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ач је дужан да недостатке изведених радова и уграђеног материјала, у погледу квалитета, који су настали у гарантном року отклони о свом трошку, у року који му одреди Наручилац, у ком случају нови гаранти рок почиње да тече даном примопредаје тих радова. 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Гарантни рок за квалитет изведених радова почиње да тече даном примопредаје изведених радова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уграђени материјал важи гарантни рок у складу са условима произвођача, који тече од дана примопредаје радова Наручиоцу.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ођач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ЕДСТВА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њучења Уговора, на име гаранције за отклањање грешака у гарантном року, 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5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изврши обавезу отклањања недостатака у року од 5 дана од дана пријема писаног захтева Наручиоца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ВОЂАЧ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7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37:00Z</dcterms:modified>
  <cp:revision>8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