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71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1: ИЗРАДА ШПАЛЕТНИ ОД ГИПСКАРТОНСИХ ПЛОЧА  НАКОН МОНТАЖЕ ВРА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,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 xml:space="preserve">. године и Сагласности Министарства просвете Републике Србије број </w:t>
      </w:r>
      <w:r>
        <w:rPr>
          <w:rFonts w:cs="Times New Roman"/>
          <w:szCs w:val="24"/>
          <w:u w:val="single"/>
          <w:lang w:val="sr-RS"/>
        </w:rPr>
        <w:tab/>
        <w:t xml:space="preserve">                        </w:t>
      </w:r>
      <w:r>
        <w:rPr>
          <w:rFonts w:cs="Times New Roman"/>
          <w:szCs w:val="24"/>
          <w:lang w:val="sr-RS"/>
        </w:rPr>
        <w:t xml:space="preserve"> од </w:t>
      </w:r>
      <w:r>
        <w:rPr>
          <w:rFonts w:cs="Times New Roman"/>
          <w:szCs w:val="24"/>
          <w:u w:val="single"/>
          <w:lang w:val="sr-RS"/>
        </w:rPr>
        <w:tab/>
        <w:t xml:space="preserve">    </w:t>
        <w:tab/>
        <w:tab/>
        <w:t xml:space="preserve">    </w:t>
      </w:r>
      <w:r>
        <w:rPr>
          <w:rFonts w:cs="Times New Roman"/>
          <w:szCs w:val="24"/>
          <w:lang w:val="sr-RS"/>
        </w:rPr>
        <w:t>2024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1 – ИЗРАДА ШПАЛЕТНИ ОД ГИПСКАРТОНСИХ ПЛОЧА НАКОН МОНТАЖЕ ВРАТ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39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left="9360" w:right="394" w:hanging="0"/>
        <w:rPr>
          <w:lang w:val="sr-RS"/>
        </w:rPr>
      </w:pPr>
      <w:r>
        <w:rPr>
          <w:rFonts w:eastAsia="CTimesRoman;Times New Roman"/>
          <w:lang w:val="sr-RS"/>
        </w:rPr>
        <w:t xml:space="preserve">     </w:t>
      </w:r>
      <w:r>
        <w:rPr>
          <w:lang w:val="sr-R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1 – Израда шпалетни од гипскартонских плоча након монтаже врат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Израда шпалетни од гипскартонских плоча након монтаже врата (Партија 1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и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 xml:space="preserve">   </w:t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1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нормативима, стандардима и важећим техничким пропис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Уколико Извођач не заврши радове у уговореном року, дужан је да плати  Наручиоцу на име уговорне казне 0,5% од укупне вредности Уговора за сваки дан кашњења, а највише до 10% од укупне вредности Уговора без ПДВ-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  <w:tab/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важења овог Уговор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>ИЗВОЂАЧ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4-03-29T13:31:00Z</cp:lastPrinted>
  <dcterms:modified xsi:type="dcterms:W3CDTF">2024-04-17T10:55:00Z</dcterms:modified>
  <cp:revision>150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