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150" w:right="484" w:hanging="198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ПАРТИЈА 6: ИСПИТИВАЊЕ СТАТИКЕ ЗА УНУТРАШЊЕ СТЕПЕНИШТ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,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  <w:t xml:space="preserve">       </w:t>
      </w:r>
      <w:r>
        <w:rPr>
          <w:rFonts w:cs="Times New Roman"/>
          <w:szCs w:val="24"/>
          <w:lang w:val="sr-RS"/>
        </w:rPr>
        <w:t>од</w:t>
      </w:r>
      <w:r>
        <w:rPr>
          <w:rFonts w:cs="Times New Roman"/>
          <w:szCs w:val="24"/>
          <w:u w:val="single"/>
          <w:lang w:val="sr-RS"/>
        </w:rPr>
        <w:tab/>
        <w:t xml:space="preserve">            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 xml:space="preserve">. године и Сагласности Министарства просвете Републике Србије број    </w:t>
      </w:r>
      <w:r>
        <w:rPr>
          <w:rFonts w:cs="Times New Roman"/>
          <w:szCs w:val="24"/>
          <w:u w:val="single"/>
          <w:lang w:val="sr-RS"/>
        </w:rPr>
        <w:tab/>
        <w:t xml:space="preserve">                        </w:t>
      </w:r>
      <w:r>
        <w:rPr>
          <w:rFonts w:cs="Times New Roman"/>
          <w:szCs w:val="24"/>
          <w:lang w:val="sr-RS"/>
        </w:rPr>
        <w:t xml:space="preserve"> од </w:t>
      </w:r>
      <w:r>
        <w:rPr>
          <w:rFonts w:cs="Times New Roman"/>
          <w:szCs w:val="24"/>
          <w:u w:val="single"/>
          <w:lang w:val="sr-RS"/>
        </w:rPr>
        <w:tab/>
        <w:t xml:space="preserve">    </w:t>
        <w:tab/>
        <w:tab/>
        <w:t xml:space="preserve">    </w:t>
      </w:r>
      <w:r>
        <w:rPr>
          <w:rFonts w:cs="Times New Roman"/>
          <w:szCs w:val="24"/>
          <w:lang w:val="sr-RS"/>
        </w:rPr>
        <w:t>2024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ршилац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520" w:right="424" w:hanging="180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6 – ИСПИТИВАЊЕ СТАТИКЕ ЗА УНУТРАШЊЕ СТЕПЕНИШТ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ршилац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6 – Испитивање статике за унутрашње степениште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ршиоц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мет овог Уговора је испитивање статике за унутрашње степениште (Партија 6) за потребе Факултета уметности у Нишу, као Наручиоца, у свему према Понуди Извршиоца и Техничкој спецификацији. 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ршиоц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РШ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ршилац се обавезује да обавезу предвиђену чланом 2. овог Уговора изврши 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15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петнаес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tabs>
          <w:tab w:val="clear" w:pos="720"/>
          <w:tab w:val="left" w:pos="1260" w:leader="none"/>
        </w:tabs>
        <w:ind w:left="360" w:right="424" w:firstLine="63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Представник Наручиоца и представник Извршиоца потписују Записник о извршеној услузи.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ршилац је дужан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Елаборат статике за унутрашње степениште у објекту седишта Факултета изврши у складу са важећим законским и подзаконским прописима, нормативима, стандардима и техничким прописима, са професионалном одговорношћу и савесно, поступајући са пажњом доброг привредника.</w:t>
      </w:r>
    </w:p>
    <w:p>
      <w:pPr>
        <w:pStyle w:val="Normal"/>
        <w:tabs>
          <w:tab w:val="clear" w:pos="720"/>
          <w:tab w:val="left" w:pos="1800" w:leader="none"/>
        </w:tabs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tabs>
          <w:tab w:val="clear" w:pos="720"/>
          <w:tab w:val="left" w:pos="1800" w:leader="none"/>
        </w:tabs>
        <w:ind w:left="144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>Током израде и након предаје наведеног елабората сарађује са Наручиоц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оја решења дата у елаборату разјасни и допуни уколико иста не буду технички одређена или усагласи уколико буде неусаглаше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ужи сва потебна обавештења у погледу стања израде елабората и обезбеди увид у рад на изради елабо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озори Наручиоца, у писаној форми, о наступању непредвиђених околности који су од утицаја на извршење уговорене обавез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и по евентуалним примедба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и Наручиоцу израђен елаборат у уговореном рок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езбеди да сва документација која се предаје Наручиоцу буде оверена у складу са важећим прописима. </w:t>
      </w:r>
    </w:p>
    <w:p>
      <w:pPr>
        <w:pStyle w:val="Normal"/>
        <w:tabs>
          <w:tab w:val="clear" w:pos="720"/>
          <w:tab w:val="left" w:pos="1800" w:leader="none"/>
        </w:tabs>
        <w:ind w:left="144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144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је дужан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а извршиоцу све неопходне податке за израду предметног елабор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 пријему и прегледу достављеног елабората, у писаној форми, захтева од Извршиоца отклањање евентуалних недостата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лати Извршиоцу уговорену цену под условима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Уколико Извршилац не изврши своје обавезе у уговореном року, дужан је да плати  Наручиоцу на име уговорне казне 0,5% од укупне вредности Уговора за сваки дан кашњења, а највише до 10% од укупне вредности Уговора без ПДВ-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Извршиоц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Spacing"/>
        <w:ind w:right="39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ршилац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Cs w:val="24"/>
          <w:lang w:val="sr-CS"/>
        </w:rPr>
        <w:t>3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СРЕДСТВО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ршилац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ршиоц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>ИЗВРШИЛАЦ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7:00Z</dcterms:created>
  <dc:creator>Misa</dc:creator>
  <dc:description/>
  <cp:keywords/>
  <dc:language>en-US</dc:language>
  <cp:lastModifiedBy>PC</cp:lastModifiedBy>
  <cp:lastPrinted>2023-11-28T11:17:00Z</cp:lastPrinted>
  <dcterms:modified xsi:type="dcterms:W3CDTF">2024-04-17T10:59:00Z</dcterms:modified>
  <cp:revision>31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