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ЗИТЕТ У НИШ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ФАКУЛТЕТ УМЕТНОСТИ У НИШ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негиње Љубице 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105 Н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: Пријава на Конкурс за избор у звање и заснивање радног односа наставника у зв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цент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за ужу уметничку област </w:t>
      </w:r>
      <w:r>
        <w:rPr>
          <w:rFonts w:cs="Times New Roman" w:ascii="Times New Roman" w:hAnsi="Times New Roman"/>
          <w:bCs/>
          <w:color w:val="81D41A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____ на Факултету уметности Универзитета у Нишу, објављеног у публикацији Националне службе за запошљавање „Послов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>ˮ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ана _____________ годин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љујем се на конкурс за избор у звање и заснивање радног односа једног наставника са пуним радним временом у звање доцент за ужу уметничку област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навести ужу уметничку област за коју кандидат конкурише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је декан Факултета уметности Универзитета у Нишу објавила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уписати датум и годину објављивања Конкурс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 публикацији Националне службе за запошљавање „Послов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>ˮ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з пријаву прилажем:</w:t>
        <w:tab/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иографију са библиографијом 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(у штампаном и електронском облику на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USB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меморији/компакт диску у четири истоветна примерка) </w:t>
      </w:r>
    </w:p>
    <w:p>
      <w:pPr>
        <w:pStyle w:val="Pasussalistom"/>
        <w:tabs>
          <w:tab w:val="clear" w:pos="720"/>
          <w:tab w:val="left" w:pos="4185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У биографији приказати личне податке, податке о образовању, уметничком, научном и стручном усавршавању, професионалној каријери (прецизно навести репрезентативне референце дефинисане у члану 36, односно члану 37, односно члану 37а Ближих критеријума за избор у звања наставника Универзитета у Нишу, којима се доказује испуњеност услова за избор у звање доцент из члана 31. односно 32. Ближих критеријума, који су објављени на интернет страници Факултета), педагошком искуству, податке о чланству у уметничким, научним и стручним удружењима и сл.</w:t>
      </w:r>
    </w:p>
    <w:p>
      <w:pPr>
        <w:pStyle w:val="Pasussalistom"/>
        <w:tabs>
          <w:tab w:val="clear" w:pos="720"/>
          <w:tab w:val="left" w:pos="4185" w:leader="none"/>
        </w:tabs>
        <w:jc w:val="both"/>
        <w:rPr>
          <w:rFonts w:ascii="Times New Roman" w:hAnsi="Times New Roman" w:eastAsia="Aptos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У библиографији, неопходно је навести уметничке, односно стручне референце искључиво из уже уметничке области за коју конкурише, уз обавезно навођење датума, места, концертног програма или назива изложбе и концертног односно изложбеног простора. Потребно је назначити које су уметничке, односно стручне референце остварене у периоду од избора у претходно звање наставника до истека рока за пријављивање кандидата на објављени конкурс, осим када је у питању први избор у звање наставника, када је потребно назначити које су референце остварене у периоду од претходних пет година од дана објављивања конкурса.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Aptos" w:cs="Times New Roman" w:ascii="Times New Roman" w:hAnsi="Times New Roman"/>
          <w:sz w:val="23"/>
          <w:szCs w:val="23"/>
          <w:lang w:val="sr-CS"/>
        </w:rPr>
        <w:t xml:space="preserve">Оверене фотокопије диплома стечене на акредитованим високошколским установама о свим завршеним нивоима акредитованих студија из уже  уметничке области за коју је Конкурс објављен </w:t>
      </w:r>
      <w:r>
        <w:rPr>
          <w:rFonts w:eastAsia="Aptos" w:cs="Times New Roman" w:ascii="Times New Roman" w:hAnsi="Times New Roman"/>
          <w:color w:val="FF0000"/>
          <w:sz w:val="23"/>
          <w:szCs w:val="23"/>
          <w:lang w:val="sr-CS"/>
        </w:rPr>
        <w:t>(навести број и датум издавања дипломе, високошколску установу која је издала диплому и стечен назив)</w:t>
      </w:r>
      <w:r>
        <w:rPr>
          <w:rFonts w:eastAsia="Aptos" w:cs="Times New Roman" w:ascii="Times New Roman" w:hAnsi="Times New Roman"/>
          <w:sz w:val="23"/>
          <w:szCs w:val="23"/>
          <w:lang w:val="sr-CS"/>
        </w:rPr>
        <w:t xml:space="preserve">. </w:t>
      </w:r>
      <w:r>
        <w:rPr>
          <w:rFonts w:eastAsia="Aptos" w:cs="Times New Roman" w:ascii="Times New Roman" w:hAnsi="Times New Roman"/>
          <w:color w:val="FF0000"/>
          <w:sz w:val="23"/>
          <w:szCs w:val="23"/>
          <w:lang w:val="sr-CS"/>
        </w:rPr>
        <w:t xml:space="preserve">У случају да кандидат уверењем доказује стечен стручни, академски, уметнички односно научни назив, прилаже наведено уверење </w:t>
      </w:r>
      <w:r>
        <w:rPr>
          <w:rFonts w:eastAsia="Aptos" w:cs="Times New Roman" w:ascii="Times New Roman" w:hAnsi="Times New Roman"/>
          <w:color w:val="FF0000"/>
          <w:sz w:val="23"/>
          <w:szCs w:val="23"/>
          <w:lang w:val="sr-RS"/>
        </w:rPr>
        <w:t>(</w:t>
      </w:r>
      <w:r>
        <w:rPr>
          <w:rFonts w:eastAsia="Aptos" w:cs="Times New Roman" w:ascii="Times New Roman" w:hAnsi="Times New Roman"/>
          <w:color w:val="FF0000"/>
          <w:sz w:val="23"/>
          <w:szCs w:val="23"/>
          <w:lang w:val="sr-CS"/>
        </w:rPr>
        <w:t>оригинал или оверену фотокопију, не старију од шест месеци</w:t>
      </w:r>
      <w:r>
        <w:rPr>
          <w:rFonts w:eastAsia="Aptos" w:cs="Times New Roman" w:ascii="Times New Roman" w:hAnsi="Times New Roman"/>
          <w:color w:val="FF0000"/>
          <w:sz w:val="23"/>
          <w:szCs w:val="23"/>
          <w:lang w:val="sr-RS"/>
        </w:rPr>
        <w:t>)</w:t>
      </w:r>
      <w:r>
        <w:rPr>
          <w:rFonts w:eastAsia="Aptos" w:cs="Times New Roman" w:ascii="Times New Roman" w:hAnsi="Times New Roman"/>
          <w:color w:val="FF0000"/>
          <w:sz w:val="23"/>
          <w:szCs w:val="23"/>
          <w:lang w:val="sr-CS"/>
        </w:rPr>
        <w:t xml:space="preserve">, као и оригинал потврде надлежне високошколске установе да диплома није издата. </w:t>
      </w:r>
      <w:r>
        <w:rPr>
          <w:rFonts w:eastAsia="Aptos" w:cs="Times New Roman" w:ascii="Times New Roman" w:hAnsi="Times New Roman"/>
          <w:color w:val="FF0000"/>
          <w:sz w:val="23"/>
          <w:szCs w:val="23"/>
          <w:u w:val="single"/>
          <w:lang w:val="sr-CS"/>
        </w:rPr>
        <w:t>Ако је диплома стечена на високошколској установи у иностранству кандидат подноси доказ о томе да је диплома призната (нострификована) у складу са одредбама Закона о високом образовању.</w:t>
      </w:r>
      <w:r>
        <w:rPr>
          <w:rFonts w:eastAsia="Aptos" w:cs="Times New Roman" w:ascii="Times New Roman" w:hAnsi="Times New Roman"/>
          <w:sz w:val="23"/>
          <w:szCs w:val="23"/>
          <w:lang w:val="sr-CS"/>
        </w:rPr>
        <w:t xml:space="preserve"> 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Кандидати који конкуришу за избор у звање у области ликовних и примењених уметности подносе и оригиналне радове из уже уметничке области и мапу цртежа, у складу са пропозицијама Конкурса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Списак поднетих радова кандидат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доставља у прилогу Пријаве на Конкурс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. 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eastAsia="Aptos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према упутству датом у обрасцу, уношењем свих тражених података)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штампан и потписан Образац о испуњавању услова за избор у звање наставника с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тала  Универзитета у Ниш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npao.ni.ac.rs</w:t>
        </w:r>
      </w:hyperlink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ptos" w:cs="Times New Roman" w:ascii="Times New Roman" w:hAnsi="Times New Roman"/>
          <w:sz w:val="24"/>
          <w:szCs w:val="24"/>
          <w:lang w:val="sr-RS"/>
        </w:rPr>
        <w:t xml:space="preserve">Уверење надлежне полицијске управе </w:t>
      </w:r>
      <w:r>
        <w:rPr>
          <w:rFonts w:eastAsia="Aptos" w:cs="Times New Roman" w:ascii="Times New Roman" w:hAnsi="Times New Roman"/>
          <w:color w:val="FF0000"/>
          <w:sz w:val="24"/>
          <w:szCs w:val="24"/>
          <w:lang w:val="sr-RS"/>
        </w:rPr>
        <w:t>(</w:t>
      </w:r>
      <w:r>
        <w:rPr>
          <w:rFonts w:eastAsia="Aptos" w:cs="Times New Roman" w:ascii="Times New Roman" w:hAnsi="Times New Roman"/>
          <w:color w:val="FF0000"/>
          <w:sz w:val="24"/>
          <w:szCs w:val="24"/>
          <w:lang w:val="sr-CS"/>
        </w:rPr>
        <w:t>издато након датума објављивања Конкурса)</w:t>
      </w:r>
      <w:r>
        <w:rPr>
          <w:rFonts w:eastAsia="Aptos"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eastAsia="Aptos"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eastAsia="Aptos" w:cs="Times New Roman" w:ascii="Times New Roman" w:hAnsi="Times New Roman"/>
          <w:color w:val="000000"/>
          <w:sz w:val="24"/>
          <w:szCs w:val="24"/>
          <w:lang w:val="sr-RS"/>
        </w:rPr>
        <w:t>нисам</w:t>
      </w:r>
      <w:r>
        <w:rPr>
          <w:rFonts w:eastAsia="Aptos" w:cs="Times New Roman" w:ascii="Times New Roman" w:hAnsi="Times New Roman"/>
          <w:sz w:val="24"/>
          <w:szCs w:val="24"/>
          <w:lang w:val="sr-RS"/>
        </w:rPr>
        <w:t xml:space="preserve"> правноснажно осуђен/осуђена за кривично дело против полне слободе, фалсификовања исправе које издаје високошколска установа или примања мита у обављању послова у високошколској установи.</w:t>
      </w:r>
      <w:r>
        <w:rPr>
          <w:rFonts w:eastAsia="Aptos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е о испуњености услова за избор у звање за које конкуришем:</w:t>
      </w:r>
    </w:p>
    <w:p>
      <w:pPr>
        <w:pStyle w:val="Bezrazma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казе о наведеним оствареним репрезентативним референцама дефинисаним одредбом члана 36.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(музичка уметност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ли одредбом члана 37.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ликовне уметности и примењене уметности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ли одредбом члана 37а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драмске уметности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Ближих критеријума за избор у звања наставника Универзитета у Нишу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</w:p>
    <w:p>
      <w:pPr>
        <w:pStyle w:val="Bezrazma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педагошком искуству у раду са студентима на акредитованој високошколској установи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уколико га поседује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уговор о раду или уверење акредитоване високошколске установе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</w:p>
    <w:p>
      <w:pPr>
        <w:pStyle w:val="Bezrazma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е о оствареним активностима доприноса академској и широј заједници дефинисаним одредбом члана 4. Ближих критеријума за избор у звања наставника („Гласник Универзитета у Ниш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>ˮ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3/2017, 7/2017, 4/2018, 5/2018, 1/2019, 1/2020, 2/2020, 1/2021 и 5/2</w:t>
      </w:r>
      <w:r>
        <w:rPr>
          <w:rFonts w:cs="Times New Roman" w:ascii="Times New Roman" w:hAnsi="Times New Roman"/>
          <w:sz w:val="24"/>
          <w:szCs w:val="24"/>
          <w:lang w:val="sr-RS"/>
        </w:rPr>
        <w:t>02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</w:p>
    <w:p>
      <w:pPr>
        <w:pStyle w:val="Bezrazmak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е о  учешћу у уметничким/научним пројекти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Bezrazma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е о руковођењу завршним радовима студената (менторствима)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уколико поседују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</w:p>
    <w:p>
      <w:pPr>
        <w:pStyle w:val="Bezrazma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е о објављеним научним и стручним радовима из уже области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н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аучни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и стручни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радови којима се кандидат квалификује морају бити из уже научне области за коју се бира у звање, уз обавезно навођење DOI бројева или достављање радова у штампаној форми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</w:p>
    <w:p>
      <w:pPr>
        <w:pStyle w:val="Bezrazmaka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pto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е о излагањима на међународним или домаћим научним скуповима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(потврде организатора скупа да су радови презентовани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Bezrazmaka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ptos" w:cs="Times New Roman"/>
          <w:sz w:val="24"/>
          <w:szCs w:val="24"/>
          <w:lang w:val="sr-CS"/>
        </w:rPr>
      </w:pPr>
      <w:r>
        <w:rPr>
          <w:rFonts w:eastAsia="Aptos" w:cs="Times New Roman" w:ascii="Times New Roman" w:hAnsi="Times New Roman"/>
          <w:sz w:val="24"/>
          <w:szCs w:val="24"/>
          <w:lang w:val="sr-CS"/>
        </w:rPr>
        <w:t>Очитан образац важеће личне карте са чипом или фотокопију важеће личне карте (личне карте без чипа);</w:t>
      </w:r>
    </w:p>
    <w:p>
      <w:pPr>
        <w:pStyle w:val="Bezrazma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ptos" w:cs="Times New Roman" w:ascii="Times New Roman" w:hAnsi="Times New Roman"/>
          <w:sz w:val="24"/>
          <w:szCs w:val="24"/>
          <w:lang w:val="sr-CS"/>
        </w:rPr>
        <w:t>Извод из матичне књиге рођених и извод из матичне књиге венчаних уколико је дошло до промене презимена;</w:t>
      </w:r>
    </w:p>
    <w:p>
      <w:pPr>
        <w:pStyle w:val="Bezrazmak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ало, докази о наводима из биографије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НАПОМЕНА: Све податке наведене у пријави треба документовати прилагањем материјала у штампаном облику, а биографију са библиографијом у штампаном и електронском облику – на компакт диску у Word форма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RS"/>
        </w:rPr>
        <w:t>Обрисати упутство за попуњавање пријаве (текст означен црвеном бојом)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>Кандидат потписом на пријави гарантује тачност податак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Pasussalistom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___________________________________</w:t>
      </w:r>
    </w:p>
    <w:p>
      <w:pPr>
        <w:pStyle w:val="Pasussalistom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Својеручни потпис подносиоца пријаве)</w:t>
      </w:r>
    </w:p>
    <w:p>
      <w:pPr>
        <w:pStyle w:val="Pasussalistom"/>
        <w:ind w:left="5040" w:right="0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Име и презиме подносиоца пријаве</w:t>
      </w:r>
    </w:p>
    <w:p>
      <w:pPr>
        <w:pStyle w:val="Pasussalistom"/>
        <w:ind w:left="4320" w:right="0" w:firstLine="72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Адреса становања:</w:t>
      </w:r>
    </w:p>
    <w:p>
      <w:pPr>
        <w:pStyle w:val="Pasussalistom"/>
        <w:ind w:left="4320" w:right="0" w:firstLine="720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Мобилни телефон:</w:t>
      </w:r>
    </w:p>
    <w:p>
      <w:pPr>
        <w:pStyle w:val="Pasussalistom"/>
        <w:spacing w:before="0" w:after="200"/>
        <w:ind w:left="720" w:right="0" w:hanging="0"/>
        <w:contextualSpacing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sr-RS"/>
        </w:rPr>
        <w:t>Адреса електронске поште: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lavljestraniceChar">
    <w:name w:val="Zaglavlje stranice Char"/>
    <w:qFormat/>
    <w:rPr>
      <w:sz w:val="22"/>
      <w:szCs w:val="22"/>
      <w:lang w:val="en-US"/>
    </w:rPr>
  </w:style>
  <w:style w:type="character" w:styleId="PodnojestraniceChar">
    <w:name w:val="Podnožje stranice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sussalistom">
    <w:name w:val="Pasus sa listom"/>
    <w:basedOn w:val="Normal"/>
    <w:qFormat/>
    <w:pPr>
      <w:spacing w:before="0" w:after="200"/>
      <w:ind w:left="720" w:right="0" w:hanging="0"/>
      <w:contextualSpacing/>
    </w:pPr>
    <w:rPr/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.ni.ac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2:00Z</dcterms:created>
  <dc:creator>MS1</dc:creator>
  <dc:description/>
  <cp:keywords/>
  <dc:language>en-US</dc:language>
  <cp:lastModifiedBy>Vladimir Đokić</cp:lastModifiedBy>
  <cp:lastPrinted>2018-09-06T10:44:00Z</cp:lastPrinted>
  <dcterms:modified xsi:type="dcterms:W3CDTF">2025-02-18T11:48:00Z</dcterms:modified>
  <cp:revision>5</cp:revision>
  <dc:subject/>
  <dc:title/>
</cp:coreProperties>
</file>