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1180</wp:posOffset>
            </wp:positionH>
            <wp:positionV relativeFrom="paragraph">
              <wp:posOffset>3175</wp:posOffset>
            </wp:positionV>
            <wp:extent cx="91948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Latn-CS"/>
        </w:rPr>
        <w:t xml:space="preserve">NOĆ ISTRAŽIVAČA 2025.                </w:t>
      </w:r>
    </w:p>
    <w:p>
      <w:pPr>
        <w:pStyle w:val="Heading1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ACI ZA POSTAVKE </w:t>
      </w:r>
    </w:p>
    <w:p>
      <w:pPr>
        <w:pStyle w:val="Heading1"/>
        <w:jc w:val="center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RS"/>
        </w:rPr>
        <w:t>2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lang w:val="sr-Latn-CS"/>
        </w:rPr>
        <w:t>. septembar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Tema: Tok nauke (The FLOW of Scienc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(U skladu sa fokusom na evropski zeleni dogovor i misije usmerene na rešavanje problema sa kojima se naša planeta i društvo suočavaju, projekat ističe neophodnost naučnih istraživanja i dostignuća u stvaranju Evrope kakvu svi želimo, sa čistom vodom, nezagađenim zemljištem, zdravom hranom,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zdravim telom, klimatski neutralnim gradovima i kontinuiranim napretkom medicine i tehnologije.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" w:hAnsi="Arial"/>
          <w:b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Svaki tim treba da popunjen formular (jedna postavka - jedan formular) pošalje na e-mail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leksandra.pavlovic@pmf.edu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najkasnije do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6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202</w:t>
      </w:r>
      <w:r>
        <w:rPr>
          <w:rFonts w:cs="Arial" w:ascii="Arial" w:hAnsi="Arial"/>
          <w:b/>
          <w:color w:val="FF0000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aci osobe za kontakt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me i prezime: 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ntakt telef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 - poš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 instituciji koja se predstavlja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ziv institucij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učna obla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eb sajt institucij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 postavci</w:t>
            </w:r>
          </w:p>
        </w:tc>
      </w:tr>
      <w:tr>
        <w:trPr>
          <w:trHeight w:val="791" w:hRule="atLeast"/>
        </w:trPr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ziv postavke na srpskom i engleskom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p postavke (eksperiment, radionica, demonstracija, izlo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žba, video prezentacija, kviz, neformalni razgovor sa naučnikom, pešačka tura,..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atak opis postavke za sajt na srpskom (latinič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no pism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 (do 200 reč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atak opis postavke na engleskom (do 200 reč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atak opis postavke za promo materijal (latinič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no pism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 (do 50 reč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lika koja prati postav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liko ljudi će ućestvovati u realizaciji sadrž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na ljudi koji će učestvovati u realizaciji postavke i veličina majce (klasični muški modeli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17"/>
        <w:gridCol w:w="1563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rebovanje za postavk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ličina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aterijal potreban za realizaciju eksperimen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Štampani materij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tip, dimenzije, količ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menti scenografije za štandove (štandovi (1×1×0,80 m), stolovi (okrugli, prečnik 60 cm), stolice, table, paravani za postere (1×2,15 m)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  <w:t>Dati minimalne potrebe zbog prosto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kako će biti povezani štandovi (jedan sam, dva spojena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gde paravani da stoje (iza štandova, ispred, pored,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gde treba da stoji platno za proj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ehničke potrebe postavk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br. strujnih izvora, rasveta, ozvučen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pecijalni zahtev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rans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pom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Sve što nije gore navedeno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>
          <w:trHeight w:val="316" w:hRule="atLeast"/>
        </w:trPr>
        <w:tc>
          <w:tcPr>
            <w:tcW w:w="9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grafije učesnika sa slikom</w:t>
            </w:r>
          </w:p>
        </w:tc>
      </w:tr>
      <w:tr>
        <w:trPr>
          <w:trHeight w:val="883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l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ografija (kratka, neformalna,...do 150 reči; latinično pismo)</w:t>
            </w:r>
          </w:p>
        </w:tc>
      </w:tr>
      <w:tr>
        <w:trPr>
          <w:trHeight w:val="532" w:hRule="atLeast"/>
        </w:trPr>
        <w:tc>
          <w:tcPr>
            <w:tcW w:w="4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47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right="-476" w:hanging="0"/>
        <w:jc w:val="both"/>
        <w:rPr/>
      </w:pPr>
      <w:r>
        <w:rPr>
          <w:sz w:val="22"/>
          <w:szCs w:val="22"/>
          <w:lang w:val="sr-Latn-CS"/>
        </w:rPr>
        <w:t>*popunjavanjem ovog formulara i njegovim podnošenjem organizatorima Evropske noći istraživača 2025., lica – učesnici daju pisanu saglasnost da se njihove fotografije i biografije javno prikazuju na sajtu, Instagram i FB stranici Evropske noći straživača.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pavlovic@pmf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25:00Z</dcterms:created>
  <dc:creator>User</dc:creator>
  <dc:description/>
  <cp:keywords/>
  <dc:language>en-US</dc:language>
  <cp:lastModifiedBy>Aleksandra Pavlović</cp:lastModifiedBy>
  <dcterms:modified xsi:type="dcterms:W3CDTF">2025-04-25T14:59:00Z</dcterms:modified>
  <cp:revision>61</cp:revision>
  <dc:subject/>
  <dc:title>Podaci za</dc:title>
</cp:coreProperties>
</file>